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zn.2dhz.cnlzn.2dhz.cn/xiazai/282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